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31825" cy="8140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ЫСОГОР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 июля 2025 года № 40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Лысые Го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дополнительных мерах поддержки лиц - участников специальной военной операции и членов и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На основании постановления Правительства Саратовской области от 19.10.2022 г. 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.04.2023 г.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постановления Правительства Саратовской области от 20.02.2024 г.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05.04.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руководствуясь Уставом Лысогорского муниципального района Саратовской области, администрация Лысогорского муниципального района Сарат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8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Право на получение бесплатной юридической помощи по вопросам, относящимся к компетенции органов местного самоуправления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азываемой органами местного самоуправления Лысогорского муниципального района в виде </w:t>
      </w:r>
      <w:r>
        <w:rPr>
          <w:rFonts w:eastAsia="Times New Roman" w:cs="PT Astra Serif" w:ascii="PT Astra Serif" w:hAnsi="PT Astra Serif"/>
          <w:sz w:val="28"/>
          <w:lang w:eastAsia="ru-RU"/>
        </w:rPr>
        <w:t>правового консультирования в устной и письменной форме на территории Лысогорского муниципального района,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1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2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.3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4. члены семей, указанные в подпункте 1.1 настоящего пункта, граждан, указанных в подпунктах 1.1. и 1.2. настоящего пункта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5. члены семей, указанные в подпункте 1.1. пункта 1, лиц, указанных в подпункте 1.3 пункта 1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2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lang w:eastAsia="ru-RU"/>
          </w:rPr>
          <w:t>Указом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lang w:eastAsia="ru-RU"/>
          </w:rPr>
          <w:t>пунктом 7 статьи 38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Федерального закона от 28 марта 1998 года № 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4. Установить: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в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в Саратовской области (на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период их участия)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проживающих на территории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проживающих на территории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есплатное обеспечение отдыха и оздоровление детей в муниципальных оздоровительных организациях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детям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выставочных, просветительских мероприятий, спортивных секций, спортивных мероприятий и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 (далее - специальная военная операция)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2. 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5.3. настоящего пункт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3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подпункте 6.1. настоящего пункта, служебных обязанностей в специальной военной операции, за исключением случаев, предусмотренных подпунктом 6.3. настоящего пункт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7.3. настоящего пункта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 Установить следующие дополнительные меры социальной поддержки в сфере физической культуры и спорт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1. граждан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, проживающим на территории области, в муниципальных спортивных сооружениях области предоставляются бесплатно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изкультурно-оздоровительные услуги (во время, свободное от планового учебно-тренировочного процесса)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2.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в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, Луганской Народной Республики, Запорожской и Херсонской областей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4. Членам семей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5. Предоставление мер социальной поддержки, предусмотренных подпунктом 8.2 настоящего пункта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9. Управлению образования, отделу земельных и имущественных отношений, отделу по работе с молодежью, спорту и туризму администрации Лысогорского муниципального района разработать порядки предоставления мер поддержки, установленных пунктами 2,3,4,5,6,7,8 настоящего постановле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0.  Обеспечить предоставление мер поддержки, установленных пунктами 2,3,4,5,6,7,8 настоящего постановления, в том числе через подведомственные организации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1. Признать утратившими силу постановления администрации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26 июня 2023 года № 300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18 марта 2024 года № 107 «Об утверждении порядка предоставления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Лысогорского муниципального района»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12 мая 2025 года № 257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15 мая 2025 года № 271 « 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15 мая 2025 года № 272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2 июня 2025 года № 302 «О внесении изменений и дополнений в постановление администрации Лысогорского муниципального района Саратовской области от 18 марта 2024 года № 107»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Глава Лыс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муниципального района  </w:t>
        <w:tab/>
        <w:tab/>
        <w:tab/>
        <w:tab/>
        <w:tab/>
        <w:tab/>
        <w:t xml:space="preserve">         С.В. Фарту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1F497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LAW&amp;n=503686&amp;dst=6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6:00Z</dcterms:created>
  <dc:creator>Алексей Трашенков</dc:creator>
  <dc:description/>
  <cp:keywords/>
  <dc:language>en-US</dc:language>
  <cp:lastModifiedBy>Юрист</cp:lastModifiedBy>
  <cp:lastPrinted>2025-06-06T10:08:00Z</cp:lastPrinted>
  <dcterms:modified xsi:type="dcterms:W3CDTF">2025-07-14T10:09:00Z</dcterms:modified>
  <cp:revision>6</cp:revision>
  <dc:subject/>
  <dc:title/>
</cp:coreProperties>
</file>