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17855" cy="8286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 августа 2025 года № 8/49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.п. Лысые 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20.12.2024 года № 16/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Лысогор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на 2025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Web"/>
        <w:spacing w:lineRule="exact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Лысогорского муниципального района Саратовской области от 20 декабря 2024 года №  16/89 «О бюджете Лысогорского муниципального района Саратовской области на 2025 год и на плановый период  2026 и 2027 годов» (с учетом изменений от 25 декабря 2024 года № 17/93, от 29 января 2025 года № ½, от 26 февраля 2025 года № 2/10, от 26 марта 2025 года № 3/16, от 02 апреля 2025 года № 4/23, от 18 апреля 2025 года № 5/26, от 28 мая 2025 года № 6/33, от 25 июня 2025 года № 7/41) следующие изменения:  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Лысогорского муниципального района на 2025 год: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 xml:space="preserve">общий объем доходов бюджета Лысогорского муниципального района в сумме </w:t>
      </w:r>
      <w:r>
        <w:rPr>
          <w:bCs/>
          <w:color w:val="000000"/>
          <w:sz w:val="28"/>
          <w:szCs w:val="28"/>
        </w:rPr>
        <w:t xml:space="preserve">653 268 032,07 </w:t>
      </w:r>
      <w:r>
        <w:rPr>
          <w:sz w:val="28"/>
          <w:szCs w:val="28"/>
        </w:rPr>
        <w:t xml:space="preserve">рублей;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ысогорского муниципального района в сумме </w:t>
      </w:r>
      <w:r>
        <w:rPr>
          <w:bCs/>
          <w:sz w:val="28"/>
          <w:szCs w:val="28"/>
        </w:rPr>
        <w:t xml:space="preserve">669 398 754,65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 xml:space="preserve">дефицит бюджета Лысогорского муниципального района в сумме 16 130 722,58 рублей»; </w:t>
      </w:r>
    </w:p>
    <w:p>
      <w:pPr>
        <w:pStyle w:val="Web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 №3, №4, №5 к решению Собрания Лысогорского муниципального района от 20 декабря 2024 года № 15/88 изложить в новой редакции согласно приложениям № 1, №2, №3, №4 к настоящему Решению соответстве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члена   комиссии Собрания Лысогорского муниципального района по бюджетно-финансовой политике, экономическому развитию и использованию собственности района Репьеву И.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утвер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            В.А.  Куз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ысогор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муниципального района       </w:t>
        <w:tab/>
        <w:tab/>
        <w:tab/>
        <w:tab/>
        <w:tab/>
        <w:t xml:space="preserve">      С.В. Фартуков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01.08.2025 года № 8/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спределение доходов бюджета Лысогорского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Код доход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80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6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2"/>
        <w:gridCol w:w="7457"/>
        <w:gridCol w:w="1418"/>
        <w:gridCol w:w="1417"/>
        <w:gridCol w:w="1592"/>
      </w:tblGrid>
      <w:tr>
        <w:trPr>
          <w:tblHeader w:val="true"/>
          <w:trHeight w:val="30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sz w:val="21"/>
                <w:szCs w:val="21"/>
                <w:lang w:eastAsia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2 812 367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7 991 851,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4 971 723,06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 76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 652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 660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НАЛОГИ НА ТОВАРЫ (РАБОТЫ, УСЛУГИ), РЕАЛИЗУЕМЫЕ НА ТЕРРИТОРИИ РЕ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74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095 9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 419 4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5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 800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 456 4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 136 3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6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ЛОГИ НА ИМУЩЕ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2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12 265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 265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08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ГОСУДАСРТВЕННАЯ ПОШЛИН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880 3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379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441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1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3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6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586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2272F"/>
                <w:sz w:val="21"/>
                <w:szCs w:val="21"/>
              </w:rPr>
            </w:pPr>
            <w:r>
              <w:rPr>
                <w:bCs/>
                <w:color w:val="22272F"/>
                <w:sz w:val="21"/>
                <w:szCs w:val="21"/>
              </w:rPr>
              <w:t xml:space="preserve"> </w:t>
            </w:r>
            <w:r>
              <w:rPr>
                <w:bCs/>
                <w:color w:val="22272F"/>
                <w:sz w:val="21"/>
                <w:szCs w:val="21"/>
              </w:rPr>
              <w:t>1 13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 422 862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 979 951,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 886 023,06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4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398 037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1 16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27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6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7 6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17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1 0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 00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0 455 664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1 775 0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3 695 5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0 955 48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1 775 0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403 695 5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1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8 21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4 879 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6 116 0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2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 433 03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1"/>
                <w:szCs w:val="21"/>
              </w:rPr>
              <w:t>6 502 8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220 6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3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7 413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3 756 200,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4 655 500,0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02 40000 00 0000 15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 892 15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636 80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703 478,20</w:t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 19 00000 00 0000 0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499 82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3 268 03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9 766 860,8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8 667 301,2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5 года № 8/49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Ведомственная структура расходов бюджета Лысогор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5 и на плановый период 2026 и 2027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ов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ру</w:t>
      </w:r>
      <w:r>
        <w:rPr/>
        <w:t>блей)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59"/>
        <w:gridCol w:w="1701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604"/>
        <w:gridCol w:w="850"/>
        <w:gridCol w:w="1843"/>
        <w:gridCol w:w="709"/>
        <w:gridCol w:w="1701"/>
        <w:gridCol w:w="1544"/>
        <w:gridCol w:w="1716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 003 857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 556 69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 313 92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591 661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86 665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241 7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83 249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22 0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80 8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50 349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50 349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50 349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37 860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1 6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 9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94 966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4 271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42 167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2 893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7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71 4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957 331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40 47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3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3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3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 094 4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84 50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7 94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4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45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8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 62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97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97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находящегося в муниципальной собственности или в оперативном управлен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21 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репление материально-технической базы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5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37 225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26 490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47 29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9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3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84 14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12 18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 624 69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 291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291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291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0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монт и содержание общего имущества многоквартирных домов в доле муниципального жилищного фон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 690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 690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96 851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1 41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80 3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3 872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3 872,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925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91 611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 244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89 947,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2 817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2 817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4 680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4 680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 817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 817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400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400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1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1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739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739,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 978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 978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 788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366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366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изготовление и экспертизу проектной документации по объекту капитального ремонта водопровода по ул. Железнодорожная, ул. Луговая, ул. Верхняя в р.п. Лысые Гор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636 090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636 090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9 636 090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68 384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муниципальных библиотек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библиотек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7 225,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265 894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5 894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 330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 330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667 705,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48 47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709 230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59 15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59 15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6 609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6 609,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расходы на обеспечение охранных услуг) в учреждениях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 752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 752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Мероприятия по благоустройству сквер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по благоустройству скв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6 776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2 81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2 81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2 81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2 81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овременная денежная выплата почетному гражданину райо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2 81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2 81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68 131,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0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в сфере физической культуры и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876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876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 устройство спортивного ядра стадиона р.п. Лысые Го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5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1 8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47 43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314 542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557 39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2 4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 62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20 0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2 4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 62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20 0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0 03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93 105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09 4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 61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7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долговыми обязательствами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Лысогорского муниципального района Саратовской об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8 108 36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3 430 47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 619 586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 327 218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 695 15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 885 046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26 377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21 282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40 255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3 45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 45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6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6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6 804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93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93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 004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 004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81 027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701 027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69 826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69 826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729 070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254 038,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165 035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33 9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2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1 264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 76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5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7 8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89 003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591 160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454 791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521 003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447 835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315 141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22 9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22 9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3 68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3 688,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939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939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</w:t>
              <w:br/>
              <w:t>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493,4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6 48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06 480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1 02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1 02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1 029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47 767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11 525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642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5 33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1 962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2 4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 31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8 788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0 10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74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2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0 256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78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37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43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21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26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20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79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 1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 3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 5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 9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, нуждающихся в длительном лечении  в общеобразовательных учрежден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иных муниципальных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398 754,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4 134 684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7 302 515,1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3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5 года № 8/4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color w:val="000000"/>
          <w:sz w:val="28"/>
          <w:szCs w:val="28"/>
          <w:lang w:eastAsia="en-US"/>
        </w:rPr>
        <w:t>Р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>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местного бюджета на 20</w:t>
      </w:r>
      <w:r>
        <w:rPr>
          <w:b/>
          <w:bCs/>
          <w:iCs/>
          <w:color w:val="000000"/>
          <w:sz w:val="28"/>
          <w:szCs w:val="28"/>
          <w:lang w:eastAsia="en-US"/>
        </w:rPr>
        <w:t>25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 и на плановый период 20</w:t>
      </w:r>
      <w:r>
        <w:rPr>
          <w:b/>
          <w:bCs/>
          <w:iCs/>
          <w:color w:val="000000"/>
          <w:sz w:val="28"/>
          <w:szCs w:val="28"/>
          <w:lang w:eastAsia="en-US"/>
        </w:rPr>
        <w:t>26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и 202</w:t>
      </w:r>
      <w:r>
        <w:rPr>
          <w:b/>
          <w:bCs/>
          <w:iCs/>
          <w:color w:val="000000"/>
          <w:sz w:val="28"/>
          <w:szCs w:val="28"/>
          <w:lang w:eastAsia="en-US"/>
        </w:rPr>
        <w:t>7</w:t>
      </w:r>
      <w:r>
        <w:rPr>
          <w:b/>
          <w:bCs/>
          <w:iCs/>
          <w:color w:val="000000"/>
          <w:sz w:val="28"/>
          <w:szCs w:val="28"/>
          <w:lang w:val="en-US" w:eastAsia="en-US"/>
        </w:rPr>
        <w:t xml:space="preserve"> годов</w:t>
      </w:r>
    </w:p>
    <w:p>
      <w:pPr>
        <w:pStyle w:val="Normal"/>
        <w:spacing w:lineRule="exact" w:line="240"/>
        <w:jc w:val="right"/>
        <w:rPr>
          <w:b/>
          <w:b/>
          <w:bCs/>
          <w:iCs/>
          <w:color w:val="000000"/>
          <w:sz w:val="21"/>
          <w:szCs w:val="21"/>
          <w:lang w:val="en-US" w:eastAsia="en-US"/>
        </w:rPr>
      </w:pPr>
      <w:r>
        <w:rPr>
          <w:b/>
          <w:bCs/>
          <w:i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  <w:gridCol w:w="567"/>
        <w:gridCol w:w="1560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 903 2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 744 2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 073 421,17</w:t>
            </w:r>
          </w:p>
        </w:tc>
      </w:tr>
      <w:tr>
        <w:trPr>
          <w:trHeight w:val="5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46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6 8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0 276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83 24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22 0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80 8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50 34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50 34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50 34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89 1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7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37 86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1 6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 9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 294 96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4 27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42 167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2 89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0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8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2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11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7 59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1 70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40 68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4 79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 194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40 68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4 790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иных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9 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 9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 607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55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07 7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03 183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0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93 10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09 458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 6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 7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3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7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71 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 957 3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40 47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3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3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3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94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84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7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4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4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 4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изготовлению и установке информационных стендов, размещение информации, прочие расхо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находящегося в муниципальной собственности или в оперативном управлен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по решению вопросов местного значения на уровень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4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914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 828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14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 40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8 441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репление материально-технической базы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837 22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26 49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7 29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4 01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3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регулирования имущественных и земель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 4 01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 684 14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12 18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624 69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 29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29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29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8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ремонт и содержание общего имущества многоквартирных домов в доле муниципального жилищ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 6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 6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е в Фонд капитального ремонта платежей на капитальный ремонт общего имущества многоквартирных домов в доле муниципального жилищного фон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96 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1 41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80 3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143 87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 143 87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415 16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92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91 6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 24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89 94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2 81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2 81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4 68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4 68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 81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 81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4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40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2 7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7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еней, штрафных са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 78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(услуг) по содержанию имущества, реконструкция и техобслуживание объектов коммунального характера, находящегося в муниципальной собственности, или в оперативном управлении и прочие мероприятия, а также  пусконаладочные работы, врезка и ввод в эксплуатацию газопровод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3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 36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ы на изготовление и экспертизу проектной документации по объекту капитального ремонта водопровода по ул. Железнодорожная, ул. Луговая, ул. Верхняя в р.п. Лысые Го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2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несанкционированного размещения отходов за счет средств от экологических платеж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7 327 21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2 695 15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 885 046,0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26 3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21 28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40 25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3 45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 45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66 8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 0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 0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81 0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701 0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30 32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62 097,4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69 82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69 82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54 89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2 718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судебных издерж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9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729 0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254 0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825 0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 917 320,2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165 03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33 9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2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41 26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 76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7 81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8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 089 00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591 1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454 791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6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521 00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447 83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 315 141,0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22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822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567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28 14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3 68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3 68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9 59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8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93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93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</w:t>
              <w:br/>
              <w:t>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ительным листа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1 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 0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2 9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49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6 4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06 4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4 5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00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1 23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8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7 098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203,1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1 0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1 0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1 0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3 6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47 76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11 52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642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3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1 8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5 768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0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6 8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7 17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5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31 96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2 425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8 78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0 101,2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7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23,7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 03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25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27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373,7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26,2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2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2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636 09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636 09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636 09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68 38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муниципаль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библиоте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7 22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5 89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265 89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 3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 3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667 7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80 30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 948 4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709 2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59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59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6 6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6 6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 расходы на обеспечение охранных услуг) в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 7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 7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3 02 7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 "Мероприятия по благоустройству скв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по благоустройству скв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97 92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65 3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40 71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латы к пенсиям муниципальных служащих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 8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 0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 177,4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94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2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2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держки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2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овременная денежная выплата почетному гражданину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2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4 01 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2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 0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, нуждающихся в длительном лечении 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68 13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87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87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 устройство спортивного ядра стадиона р.п. Лысые Г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 04 0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5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долговыми обязательства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4 01 0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39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663,0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74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666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74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66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19 6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 01 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74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5 737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полномочий Российской Федерации и субъектов Российской Федер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1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900,0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398 7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4 134 68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7 302 515,11</w:t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4 к решению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1.08.2025 года № 8/49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бюджета муниципального района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134"/>
        <w:gridCol w:w="1559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Централизованная бухгалтерия Управления образования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30 90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4 8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3 724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58 54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0 3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52 121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54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 603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Эксплуатационно-методическая служба систе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85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4 5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7 4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9 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372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6 228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8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24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казенного учреждения «Единая  дежурно-диспетчерская  служба Лысогорского 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5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 8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9 1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 6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0 678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7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214 9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8 16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6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14,1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крепление материально-технической базы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 муниципального учреждения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683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683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3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56 2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4 8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94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15 0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2 30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84 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52 8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15 633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7 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2 1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6 674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охр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и содержание муниципального учреждения « Централизованная бухгалтерия администрации Лысогор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 централизованных бухгал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86 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76 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67 168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43 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52 7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61 660,3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 01 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08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редоставление нуждающимся гражданам, проживающим в сельских поселениях Лысогорского муниципального района, жилого помещения по договору социального най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"Предоставление жилого помещения по договору социального най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гражданам, признанных в установленном порядке, нуждающимися в жилых помещения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По предупреждению и ликвидации чрезвычайных ситуаций на территории Лысогор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Снижение рисков и смягчение последствий в период весеннего павод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язательное страхование гражданской ответственности ГТС р.п. Лысые Г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1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Мероприятия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одолазного обследования акваторий пляжа, отбор пробы воды, почвы, установка информационных сте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2 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Предупреждение возникновения пожаров, профилактика пож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монт неисправных 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3 0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езерв материальных ресурсов для ликвидации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материальных ресурсов для ликвидац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4 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5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262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Защитные соору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ие безопас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и монтаж металлических дверей на вход в подвальные помещения зданий: Дворца Культуры р.п. Лысые Горы и кинотеатра "Луч" р.п. Лысые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монтаж электрооборудования в подвальных помещениях зданий: Дворца Культуры р.п. Лысые Горы и кинотеатра "Луч" р.п. Лысые Г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5 0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 процессных мероприятий "Системы оповещения населения на территории Лысогор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технической документации муниципальной системы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 06 0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"Материально-техническое обеспечение работы муниципального казенного учреждения "ТеплоВодоРесурс"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43 87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15 1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43 87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15 1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737 855,8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беспечение деятельности казенных учреждений (оказание муниципальных услуг, выполнение работ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053 92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798 8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88 620,1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91 61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45 40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44 245,1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81 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74 2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21 076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 24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9 89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90 668,9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50 18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1 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3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 3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Развитие коммунального хозяйства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89 94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6 3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9 235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природного г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2 81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32 81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электроэне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4 6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44 6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 8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 8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0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0 99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5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стоимости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4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 4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 6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336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9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40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луживание газопро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7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 02 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73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9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9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я "Предоставление транспортных услуг населению и организация транспортного обслуживания населения в границах Лысогорского муниципального района Саратовской обла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пригородного муниципального маршрута регулярных перевозок пассажиров автомобильным транспортом общего пользования Лысогорского муниципального района Саратовской области "Лысые Горы - Ключ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8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813,3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Развитие образования в Лысогор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7 323 25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 207 10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 832 026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 925 69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955 8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218 297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73 45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изготовление и экспертизу проектной документации, изыскательские работы по объекту МБДОУ-детский сад "Рад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0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 45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1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76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 «Развитие инфраструктуры учреждений общего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2 29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3 4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4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3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529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 79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58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2 1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инфраструктуры образовательных организаций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90 08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3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 32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3 U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«Все лучшее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4 5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 7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Педагоги и настав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1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50 1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34 4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807 768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 548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44 3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2 3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906 219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 6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52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8 397 55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0 251 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 613 728,6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701 02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73 6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01 747,4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69 8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98 2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62 368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69 8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98 2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62 368,4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детски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9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детских дошкольных учрежден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 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 932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дошкольными 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6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0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09,92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1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424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Содействие развитию общего и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 317 32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 647 2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 382 341,1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4 1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25 4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 915 245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4 1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325 4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15 245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федерального государственного стандарта, санитарным нормам и правилам, требованиям противопожарной безопасност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7 68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6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086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7 68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9 6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7 086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приобретение медикаментов и изделий медицинского назначения (организация обеспечения медикаментами и изделиями медицинского назначения)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1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медицинский осмотр работников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7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 56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93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93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ест в образовательных организациях различных типов для реализации дополнительных общеобразовательных программ всех направленностей за счет средств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7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315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ализацию проекта по созданию профильных мастерских в сельски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01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54,7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итание детей (членов семьи, призванных по мобилизации, либо заключивших контракт о добровольном содействии в выполнении задач, возложенных на Вооруженные силы РФ)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4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мещение стоимости горячего питания обучающихся на дому детей-инвалидов и детей, нуждающихся в длительном лечении 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стоимости питания в общеобразовательных учрежден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1 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 6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124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(дети из многодетных семей)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6 9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 782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казания муниципальных услуг общеобразовательными учреждения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1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975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1 6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490,0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4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5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 143 2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стоимости горячего питания родителям (законным род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49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 875,8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L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20 6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37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  расходов   на   оплату   труда  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2 U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Кадровое обеспечение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ипендии, лицам заключившим договор о целевом обу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3 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4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детских дошкольных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4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 05 S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Лысогорского района Саратовской области «Культура Лысогорского район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636 09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968 38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«Развитие инфраструктуры муниципаль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«Развитие инфраструктур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7 22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ремонт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5 89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5 89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 33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2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 33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Развитие культу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15 64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50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8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S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хранение культурного и исторического наслед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4 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5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667 70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080 30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360 300,2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библиоте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48 4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9 9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70 688,7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 5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23 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37 998,0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в муниципальных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0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290,6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библиотеками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2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1 6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1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 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"Оказание муниципальных услуг населению культурно-досуговыми учрежд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709 23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0 3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9 611,5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культурно-досугов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59 1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59 1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43 4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944 889,5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противопожарной безопасност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6 60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6 60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 0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317,9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соответствие требованиям антитеррористической безопасности ( расходы на обеспечение охранных услуг) в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 75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 75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на оснащение и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3 02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культуры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2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404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6 95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2 S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8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Мероприятия по благоустройству скв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по благоустройству ск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2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 03 2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физической культуры, спорта и молодежной политики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200 54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200 54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00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06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лекс процессных мероприятий «Обеспечение деятельности  МБУ "Олимп" р.п. Лысые Горы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0 54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05 7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2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90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8 28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77 298,9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е обеспечение расходов на изготовление проектно-сметной документации, строительный контроль в муниципальных учреждениях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87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 87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выполнение муниципального задания муниципальными бюджетными и автономными учреждениями в целях организации и проведения мероприятий учреждений в сфере физической культуры и спорта (в части уплаты налога на имущество и транспортного нал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1 2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Массовый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оведение районных, межрайонных городских и межпоселенческих мероприятий в сфере патриотического воспитания на территории района, организация участия представителей молодежи Лысогорского района в мероприятиях областного, межрайонного,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2 2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Реализация мероприятий по обеспечению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3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Организация  отдыха, оздоровления и занятости детей и подростков образовательными организациями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91 02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73 6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91 02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73 6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9 585,9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здоровление в летних оздоровительных лагерях с дневным пребыванием на базе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,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1 1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7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10 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43 866,3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«Организация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2 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3 27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719,6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"МБУ "Редакция районной газеты "Призы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«Повышение доступности социально значим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5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1 8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3 0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районных бюджетных учреждений средств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0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4 74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5 901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 3 01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 1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 программа  «Капитальный ремонт, ремонт и содержание автомобильных дорог общего пользования местного значения  Лыс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8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униципаль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проект в рамках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1 S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9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цессных мероприятий  "Развитие автомобильных дорог общего пользования местного знач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996 3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76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0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 на автомобильных дорогах общего пользования и искусственных сооружений на них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вентаризация, паспортизация, диагностика, обследование, разработка проектов организации дорожного движения автомобильных дорог общего пользования местного значения и искусственных сооружений на них, проведение кадастровых работ, государственной регистрации прав в отношении земельных участков, занимаемых автомобильными дорогами общего пользования местного значения, искусственными сооружениями и другими объектами недвижимости на них, используемыми в дорож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9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81 8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510 18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ашение задолженности по исполнительным лис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3 01 9Д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7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9 116 76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5 004 4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9 664 678,14</w:t>
            </w:r>
          </w:p>
        </w:tc>
      </w:tr>
    </w:tbl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9:00Z</dcterms:created>
  <dc:creator>1</dc:creator>
  <dc:description/>
  <cp:keywords/>
  <dc:language>en-US</dc:language>
  <cp:lastModifiedBy>Юрист</cp:lastModifiedBy>
  <cp:lastPrinted>2025-04-07T14:35:00Z</cp:lastPrinted>
  <dcterms:modified xsi:type="dcterms:W3CDTF">2025-08-01T08:03:00Z</dcterms:modified>
  <cp:revision>7</cp:revision>
  <dc:subject/>
  <dc:title>Р Е Ш Е Н И Е</dc:title>
</cp:coreProperties>
</file>