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1030" cy="8255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августа 2025 года № 8/51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.п. Лысые Го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</w:rPr>
        <w:t>Собрания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/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5.10.2023 «</w:t>
      </w:r>
      <w:r>
        <w:rPr>
          <w:rFonts w:cs="Times New Roman" w:ascii="Times New Roman" w:hAnsi="Times New Roman"/>
          <w:b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предоставляемые в аренду без торгов, на территории Лысогорского муниципального района Саратовской области»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марта 2025 года № 33-ФЗ «Об общих принципах организации местного самоуправления в единой системе публичной в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27 ноября 2007 года № 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,</w:t>
      </w:r>
      <w:r>
        <w:rPr>
          <w:rFonts w:cs="PT Astra Serif" w:ascii="PT Astra Serif" w:hAnsi="PT Astra Serif"/>
          <w:sz w:val="28"/>
        </w:rPr>
        <w:t xml:space="preserve"> постановлением Правительства Саратовской области от 5 апреля 2024 года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Лысогорского муниципального района Саратовской области, Собрание Лысогорского муниципального района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76" w:before="0" w:after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Собрания Лысогор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 октября 2023 года </w:t>
      </w:r>
      <w:r>
        <w:rPr>
          <w:rFonts w:cs="Times New Roman" w:ascii="Times New Roman" w:hAnsi="Times New Roman"/>
          <w:sz w:val="28"/>
          <w:szCs w:val="28"/>
        </w:rPr>
        <w:t>№ 2/20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размера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предоставляемые в аренду без торгов, на территории Лысогорского муниципального район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1"/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дополнить пунктом 13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13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ли контракт о добровольном содействии в выполнении задач, возложенных на Вооруженные Силы Российской Федерации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)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отсрочку уплаты арендной платы на период прохождения лицом, указанным в настоящем пункте, военной службы по контракту и на 90 календарных дней со дня окончания периода прохождения военной службы по контракту указанным лицом;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возможность расторжения договоров аренды без применения штрафных санк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седатель Собр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zh-CN"/>
        </w:rPr>
        <w:t>Лысогорского муниципального района                                        В.А. Кузен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Лысого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муниципального района     </w:t>
        <w:tab/>
        <w:tab/>
        <w:t xml:space="preserve">           </w:t>
        <w:tab/>
        <w:t xml:space="preserve">                               С. В. Фартуков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4C4908DAEEF94E130037E8E960E9929FA912D88BB67B2BE716A17294DFCCD6069E476B9164D2C1989F34D738EBD3638DFA6A9A0152BAF07Fm1L" TargetMode="External"/><Relationship Id="rId4" Type="http://schemas.openxmlformats.org/officeDocument/2006/relationships/hyperlink" Target="consultantplus://offline/ref=384C4908DAEEF94E130037E8E960E9929FA912D881B07B2BE716A17294DFCCD6149E1F679367CDC5928A62867E7BmCL" TargetMode="External"/><Relationship Id="rId5" Type="http://schemas.openxmlformats.org/officeDocument/2006/relationships/hyperlink" Target="consultantplus://offline/ref=384C4908DAEEF94E130029E5FF0CB49A93A249DD89B6747FBA4AA725CB8FCA8346DE413ED220DEC49B9461847EB58A30CAB167911C4EBAFBED827BAA7Fm9L" TargetMode="External"/><Relationship Id="rId6" Type="http://schemas.openxmlformats.org/officeDocument/2006/relationships/hyperlink" Target="consultantplus://offline/ref=384C4908DAEEF94E130029E5FF0CB49A93A249DD89B1707BBA44A725CB8FCA8346DE413ED220DEC49B9760817AB58A30CAB167911C4EBAFBED827BAA7Fm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5:00Z</dcterms:created>
  <dc:creator>Шкромада</dc:creator>
  <dc:description/>
  <cp:keywords/>
  <dc:language>en-US</dc:language>
  <cp:lastModifiedBy>Юрист</cp:lastModifiedBy>
  <cp:lastPrinted>2022-11-03T15:09:00Z</cp:lastPrinted>
  <dcterms:modified xsi:type="dcterms:W3CDTF">2025-08-01T08:03:00Z</dcterms:modified>
  <cp:revision>8</cp:revision>
  <dc:subject/>
  <dc:title>Модельный порядок привлечения населения</dc:title>
</cp:coreProperties>
</file>